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国青年科技奖条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一条 </w:t>
      </w:r>
      <w:hyperlink r:id="rId2" w:tgtFrame="https://baike.baidu.com/item/%E4%B8%AD%E5%9B%BD%E9%9D%92%E5%B9%B4%E7%A7%91%E6%8A%80%E5%A5%96%E6%9D%A1%E4%BE%8B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中国青年科技奖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是中央组织部、</w:t>
      </w:r>
      <w:hyperlink r:id="rId3" w:tgtFrame="https://baike.baidu.com/item/%E4%B8%AD%E5%9B%BD%E9%9D%92%E5%B9%B4%E7%A7%91%E6%8A%80%E5%A5%96%E6%9D%A1%E4%BE%8B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人事部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中国科协共同设立并组织实施，面向全国广大青年科技工作者的奖项。旨在造就一批进入世界科技前沿的青年学术和技术带头人；表彰奖励在国家经济发展、社会进步和科技创新中作出突出成就的青年科技人才；激励广大青年科技工作者为实现全面建设小康社会的奋斗目标，加快推进社会主义现代化建设作出新的贡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二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青年科技奖获奖者应具备的条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拥护党的路线、方针、政策，热爱祖国，具有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献身、创新、求实、协作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科学精神，学风正派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符合以下条件之一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在自然科学研究领域取得重要的、创新性的成就和作出突出贡献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在工程技术方面取得重大的、创造性的成果和作出贡献，并有显著应用成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在科学技术普及、科技成果推广转化、科技管理工作中取得突出成绩，产生显著的社会效益或经济效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年龄不超过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三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青年科技奖每两年评选一次，每一届获奖人数不超过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，往届获奖者不重复受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四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青年科技奖候选人推荐单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各省、自治区、直辖市党委组织部、政府人事厅（局）、科协共同推荐在本省区市的候选人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中央和国家机关各部委、国务院各直属机构人事司（局）、国资委党委推荐本部门或本行业的候选人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解放军总政治部干部部推荐军队系统工作的候选人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中国科协所属各全国学会、协会、研究会可与相关部委联合或单独推荐本学科领域的候选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五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青年科技奖工作的组织与领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中央组织部、人事部、中国科协共同成立中国青年科技奖领导工作委员会，设主席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由中国科协主席担任；副主席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分别由中央组织部、人事部、中国科协有关负责同志担任；委员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至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由著名科学家担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中国青年科技奖设立评审委员会，设主任委员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由领导工作委员会成员兼任，副主任委员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委员若干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中国青年科技奖组成学科评审组，评审委员会委员兼任各学科评审组组长，另有评审组成员若干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中国青年科技奖领导工作委员会下设办公室，由中央组织部、人事部、中国科协有关部门联合组成，办事机构设在中国科协组织人事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六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各组织领导机构的职责和评审程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中国青年科技奖领导工作委员会，决定奖励工作有关事项，审议、修改《中国青年科技奖条例》；审议、批准评审委员会和各学科评审组组成人员；审批评审结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中国青年科技奖设立评审委员会，负责指导初评，进行复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中国青年科技奖学科评审组负责候选人初评工作，推选出进入复评人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中国青年科技奖领导工作委员会办公室，负责组织制定《中国青年科技奖条例实施细则》、《各学科评审组通过初评人选名额分配方案》，受理推荐、组织评审、颁奖和其它日常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五）中国青年科技奖评审委员会，对进入复评的人选进行投票表决。复评结果经中央组织部、人事部、中国科协有关部门审核后，报领导工作委员会审批。经公示后予以确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七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央组织部、人事部、中国科协共同发布颁奖决定，举行颁奖仪式，获奖决定将分别通报各推荐单位、获奖者所在单位及获奖者本人。获奖者有关材料应存入其人事档案，作为考核、晋升的重要依据之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八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支持部分获奖者开展科学研究、出版学术著作和参加国内外学术交流，设立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青年科技奖奖励基金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向海内外团体、企业和个人募集资金。基金管理、使用等办法另行制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九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评奖工作必须坚持原则，实事求是，公正合理，保证质量。为维护中国青年科技奖的严肃性和权威性，凡弄虚作假者，一经发现，均按程序撤销获奖者资格，并追查有关人员的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十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依据本条例另行制定实施细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十一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条例由中国青年科技奖领导工作委员会负责解释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&#38738;&#24180;&#31185;&#25216;&#22870;" TargetMode="External"/><Relationship Id="rId3" Type="http://schemas.openxmlformats.org/officeDocument/2006/relationships/hyperlink" Target="https://baike.baidu.com/item/&#20154;&#20107;&#370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豆</cp:lastModifiedBy>
  <dcterms:modified xsi:type="dcterms:W3CDTF">2019-10-14T08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