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2880"/>
        <w:gridCol w:w="900"/>
        <w:gridCol w:w="1980"/>
        <w:gridCol w:w="1260"/>
      </w:tblGrid>
      <w:tr>
        <w:trPr>
          <w:trHeight w:val="405" w:hRule="atLeast"/>
        </w:trPr>
        <w:tc>
          <w:tcPr>
            <w:tcW w:w="84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四川省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地质学会会员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历届荣获李四光地质科学奖人员名单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刘宝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一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地质科技研究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地质矿产部成都地质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中国科学院院士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龚茂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二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冶金部西南地勘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张云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四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地质矿产部四川省地质矿产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王金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四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地质矿产部西南石油地质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李学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五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化工部四川化工地质勘查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骆耀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七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四川省地质矿产勘查开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秦　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八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四川省地质矿产勘查开发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王成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八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地质科技研究者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中国科学院院士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刘玉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十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荣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四川省地质矿产勘查开发局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06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陈才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第十一届李四光地质科学奖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野外地质工作者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四川省地质矿产勘查开发局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</w:rPr>
              <w:t>108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丁 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届李四光地质科学奖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野外地质工作者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地质调查局成都地质调查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徐春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届李四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野外地质工作者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光地质科学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国石油天然气股份有限公司西南油气田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教授级高级工程师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立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届李四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野外地质工作者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光地质科学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国地质调查局成都地质调查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许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届李四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野外地质工作者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科研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