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3060"/>
        <w:gridCol w:w="900"/>
        <w:gridCol w:w="3060"/>
      </w:tblGrid>
      <w:tr>
        <w:trPr>
          <w:trHeight w:val="405" w:hRule="atLeast"/>
        </w:trPr>
        <w:tc>
          <w:tcPr>
            <w:tcW w:w="84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四川省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地质学会会员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</w:rPr>
              <w:t>历届荣获黄汲清青年地质科学技术奖人员名单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黄润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一届黄汲清青年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地质科学技术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环境保护部副部长</w:t>
            </w:r>
            <w:r>
              <w:rPr>
                <w:rFonts w:ascii="Arial" w:hAnsi="Arial" w:cs="Arial"/>
                <w:sz w:val="21"/>
                <w:szCs w:val="21"/>
              </w:rPr>
              <w:t>（原理工大）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唐建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一届黄汲清青年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地质科学技术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新星西南分公司第二物探大队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刘树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二届黄汲清青年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地质科学技术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副校长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郭俊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第三届黄汲清青年地质科学技术奖野外地质工作者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武警黄金第十二支队一中队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李天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第五届黄汲清青年地质科学技术奖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sz w:val="21"/>
                <w:szCs w:val="21"/>
              </w:rPr>
              <w:t>地质科技研究者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0"/>
                <w:sz w:val="21"/>
                <w:szCs w:val="21"/>
              </w:rPr>
              <w:t>成都理工大学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裴向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第八届黄汲清青年地质科技研究者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成都理工大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学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张启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第八届黄汲清青年野外地质工作者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中国地质调查局成都地质调查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24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