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四川省地质学会会员荣获中国地质学会</w:t>
      </w:r>
      <w:r>
        <w:rPr>
          <w:b/>
          <w:bCs w:val="false"/>
          <w:color w:val="000000"/>
        </w:rPr>
        <w:t>金罗盘奖</w:t>
      </w:r>
      <w:r>
        <w:rPr>
          <w:rFonts w:ascii="Times New Roman" w:hAnsi="Times New Roman"/>
          <w:b/>
          <w:color w:val="000000"/>
        </w:rPr>
        <w:t>奖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900"/>
        <w:gridCol w:w="2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获奖</w:t>
            </w:r>
          </w:p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宗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bCs/>
                <w:color w:val="000000"/>
                <w:szCs w:val="21"/>
              </w:rPr>
              <w:t>中国地质学会金罗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省地矿区水文队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胜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bCs/>
                <w:color w:val="000000"/>
                <w:szCs w:val="21"/>
              </w:rPr>
              <w:t>中国地质学会金罗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省地矿局成都水文地质工程地质中心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葛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bCs/>
                <w:color w:val="000000"/>
                <w:szCs w:val="21"/>
              </w:rPr>
              <w:t>中国地质学会金罗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石化西南石油工程有限公司测井分公司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宝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bCs/>
                <w:color w:val="000000"/>
                <w:szCs w:val="21"/>
              </w:rPr>
              <w:t>中国地质学会金罗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川省核工业地质调查院西南铀矿所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世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届</w:t>
            </w:r>
            <w:r>
              <w:rPr>
                <w:bCs/>
                <w:color w:val="000000"/>
                <w:szCs w:val="21"/>
              </w:rPr>
              <w:t>中国地质学会金罗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电建集团成都勘测设计研究院有限公司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张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地质学会野外青年地质贡献奖—金罗盘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四川省地矿局水文队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谢启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地质学会野外青年地质贡献奖—金罗盘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四川地矿局川西北队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曹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地质学会野外青年地质贡献奖—金罗盘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成都水文地质中心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高显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地质学会野外青年地质贡献奖—金罗盘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四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建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总队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地质学会野外青年地质贡献奖—金罗盘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国电建集团成都勘测设计研究院有限公司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秦宇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地质学会野外青年地质贡献奖—金罗盘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川省地质调查院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地质学会野外青年地质贡献奖—金罗盘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川省地质工程勘察院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地质学会野外青年地质贡献奖—金罗盘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石化西南油气分公司勘探开发研究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 w:cs="Times New Roman"/>
      <w:bCs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豆</cp:lastModifiedBy>
  <dcterms:modified xsi:type="dcterms:W3CDTF">2019-10-24T03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