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3240"/>
        <w:gridCol w:w="900"/>
        <w:gridCol w:w="2880"/>
      </w:tblGrid>
      <w:tr>
        <w:trPr>
          <w:trHeight w:val="405" w:hRule="atLeast"/>
        </w:trPr>
        <w:tc>
          <w:tcPr>
            <w:tcW w:w="84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四川省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地质学会会员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历届荣获青年地质科技奖金、银锤奖人员名单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张哨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二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晏建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三届青年地质科技奖金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中国有色金属工业总公司西南地质勘查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王英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三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黄润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四届青年地质科技奖金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环境保护部副部长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四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地质矿产研究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四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西南石油学院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王世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六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西南石油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李志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六届青年地质科技奖银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有色西南地质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施泽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六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顾雪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六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八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谢用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九届青年地质科技奖金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中石化西南分公司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李天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九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庹先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届青年地质科技奖金锤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color w:val="000000"/>
              </w:rPr>
              <w:instrText xml:space="preserve"> HYPERLINK "http://baike.sogou.com/v56016615.htm?fromTitle=庹先国" \l "para1%23para1"</w:instrText>
            </w:r>
            <w:r>
              <w:rPr>
                <w:rStyle w:val="InternetLink"/>
                <w:u w:val="none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西南科技大学 副校长</w:t>
            </w:r>
            <w:r>
              <w:rPr>
                <w:rStyle w:val="InternetLink"/>
                <w:u w:val="none"/>
                <w:sz w:val="21"/>
                <w:szCs w:val="21"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覃建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廖忠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一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地质矿产研究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付修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十三届青年地质科技奖金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地质矿产研究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三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冯文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中石化西南分公司勘探开发研究院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李德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四川省华地建设工程有限责任公司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倪化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中国地质调查局成都地质调查中心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郎兴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第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届青年地质科技奖银锤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