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一、第一批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4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人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199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年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王小刚 四川省社会科学院 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王成璋 西南交通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王国敏（女） 四川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左卫民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吕火明 西南财经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朱方明 四川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朱庆之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朱欣民 四川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刘 灿（女） 西南财经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刘亚丁 四川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刘建和 成都体育学院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刘家强 西南财经大学 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刘锡良 西南财经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李 刚 四川大学 研 究 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李小融 四川教育学院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杨 钢 四川省社会科学院 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杨 桦 成都体育学院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何一民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张合金 西南财经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陈 宁 成都体育学院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易 丹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易敏利 西南财经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罗布江村 西南民族学院 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罗志田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罗映光 成都理工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季若霄（女） 四川师范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周友苏 四川省社会科学院 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周裕锴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赵昌文 四川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郝 勤 成都体育学院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段 渝 四川省社会科学院 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姜 生 四川大学 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贾达群 四川音乐学院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徐 明 成都体育学院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徐邓耀 四川师范学院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高晋康 西南财经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唐 磊 四川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唐大潮（女） 四川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郭晓鸣 四川省社会科学院 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曹顺庆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章雪岩 西南财经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谢 谦 四川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蔡 春 西南财经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蔡方鹿 四川省社会科学院 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蔡崇榜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二、第二批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1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人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20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年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王小琪 四川省社会科学院 研 究 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巴登尼玛 四川师范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刘晓鹰 四川省国土勘测规划研究院 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杜学元 四川师范学院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张容伟 四川省运动技术学院 国家级教练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罗中枢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郑晓幸 中国共产党四川省委员会党校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赵德武 西南财经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侯水平 四川省社会科学院 研 究 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徐新建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雷 健 四川日报社 高级编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三、第三批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4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人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200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年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王蜀豫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王广虎 成都体育学院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王 劲 四川省川威集团有限公司 高级经济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邓跃宁 四川农业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石 硕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田 佳 成都体育学院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甘绍成 四川音乐学院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冯 建 西南财经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朱明仓 四川省国土资源厅信息中心 研 究 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祁晓玲（女） 四川师范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刘利民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李 萍（女） 西南财经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李燕琼（女） 西南科技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杨世勇 成都体育学院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张绍学 西南民族学院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张 勇 四川大学 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陈 红 中国农业银行四川省分行 高级经济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肖 平 西南交通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吴 建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里 赞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杜建华 四川省川剧艺术研究院 研 究 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余 平 四川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邱 兴 四川教育学院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郑循刚 四川农业大学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苏全生 成都体育学院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罗晓利 中国民用航空飞行学院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卓 志 西南财经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赵振铣 西南财经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胡 培 西南交通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胡郁青 四川师范学院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胡冰霜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高林远 四川师范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郭声波 四川大学 研 究 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郭云生 攀枝花钢铁（集团）公司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郭汉祥 四川省江油职业培训学院 高级讲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聂应德 四川师范学院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黄玉顺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黄登仕 西南交通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盛 毅 四川省社会科学院 研 究 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蒋南平 四川工业学院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曾 敏（女） 四川省社会科学院 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舒为平 成都体育学院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鲁若愚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熊 瑜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蔡东洲 四川师范学院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谭贤伟 中共宜宾市委党校 副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薛晓东 电子科技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黎 风 四川大学 教 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第六批四川省学术和技术带头人后备人选名单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人文社会科学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3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人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尹忠明　　　　西南财经大学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王　玉　（女）成都体育学院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王　勇　　　　绵阳高新发展（集团）股份有限公司　　　高级经济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冯　涛　　　　宜宾丝丽雅集团有限公司　　　高级经济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冯用富　　　　西南财经大学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刘成玉　　　　西南财经大学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刘利才　　　　西华师范大学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孙淑慧　（女）成都体育学院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张志英　（女）四川省社会科学院　　　　　　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张继华　　　　西华师范大学　　　　　　　　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李文星　　　　四川大学　　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杜　伟　　　　四川师范大学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杨　丹　　　　西南财经大学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杨成刚　　　　四川音乐学院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杨继荣　　　　中共四川省委党校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肖　薇　（女）四川大学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邱鹏飞　　　　四川省国土勘测规划研究院　　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陈　霞　（女）四川大学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陈大利　　　　四川新华发行集团　　　　　　副编审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陈学明　　　　中共四川省委党校省级机关分校　　　　　副研究馆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陈晓春　　　　乐山师范学院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陈清贵　　　　西南科技大学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周国华　　　　西南交通大学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胡昌华　　　　四川白马循环流化床示范电站有限责任公司　高级工程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赵　媛　（女）四川大学　　　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赵友斌　　　　电子科技大学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徐　君　（女）四川大学　　　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徐学书　　　　四川烹饪高等专科学校　　　　　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梁云江　　　　四川音乐学院　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黄　辉　　　　中共四川省委党校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黄金辉　　　　四川大学　　　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傅代国　　　　西南财经大学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彭韶兵　　　　西南财经大学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曾　朗　　　　宜宾日报社　　　　　　　　　主任记者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程林林　　　　成都体育学院　　　　　　　高级经济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蒋远胜　　　　四川农业大学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鲁　篱　　　　西南财经大学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寥　斌　　　　西南科技大学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第六批四川省学术和技术带头人后备人选名单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人文社会科学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4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人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马锦燕（女）中共四川省委学校、四川行政学院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乌尼乌且　　西南民族大学　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王友平　　　四川省地方志编纂委员会　　　　　副编审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王伯鲁　　　西南交通大学　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冯文坤　　　电子科技大学　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田益祥　　　电子科技大学　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田焱　　　　四川省社会科学院　　　　　　　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刘志勤　　　西南科技大学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吉仕梅（女）　乐山师范学院 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向宇（女）　　四川大学　　　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向宝云　　　四川省社会科学院　　　　　　　　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庄天慧（女）　四川农业大学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朱波强　　　　攀枝花学院　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吴　斌　　　　四川理工学院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张予安　　　成都飞机工业有限责任公司　　高级会计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张吉军　　　西南石油学院　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张晓蓓（女）　西南民族大学　　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张桥云　　　　西南财经大学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张能甫　　　　四川师范大学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张强　　　　　西南科技大学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张瑛　　　　　成都市勘察测绘研究院　　　高级工程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李化树　　　西华师范大学　　　　　　　　　　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李媛（女）　电子科技大学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邱兴　　　　四川教育学院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邵云飞（女）电子科技大学　　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陈旭　　　　电子科技大学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郑泰安　　　四川省社会科学院　　　　　　　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姚乐野　　　四川大学　　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姜玉梅（女）西南财经大学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胡国松　　　西南石油学院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胡学举　　　四川省社会科学院　　　　　　　副编审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贺盛瑜（女）成都信息工程学院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夏良田　　　四川省社会科学院　　　　　　　副研究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钱丹凝（女）四川科学技术出版社　　　　　　　编审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顾新　　　　四川大学　　　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曹萍（女）　四川大学　　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彭肜（女）　四川大学　　　　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曾彤（女）　四川大学　　　　　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蒋国庆　　　四川大学　　　　　　　　　　　　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谢永春　　　攀枝花钢铁有限公司　　　　　　　副教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 xml:space="preserve">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t>漆雁斌　　　四川农业大学　　　　　　　　　　副教授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2"/>
          <w:szCs w:val="22"/>
          <w:shd w:fill="FDFDFA" w:val="clear"/>
        </w:rPr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豆</cp:lastModifiedBy>
  <dcterms:modified xsi:type="dcterms:W3CDTF">2019-10-15T03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